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614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5 года</w:t>
        <w:tab/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Каюмова Г.М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юмова Гуламжана Муйдин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25 года Каюмов Г.М., по адресу: *** ХМАО-Югра, не уплатил в установленный ст. 32.2 КоАП РФ срок административный штраф в размере 510 рублей, назначенный постановлением *** от 13.11.2024 года по делу об административном правонарушении, предусмотренном ч.1 ст.20.20 КоАП РФ. В отношении Каюмова Г.М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юмов Г.М. в судебном заседании вину в совершении административного правонарушения признал в полном объеме, ходатайст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юмова Г.М. в совершении правонарушения подтверждается материалами дела: протоколом от 06.02.2025 года об административном правонарушении, копией постановления *** от 13.11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Каюмова Г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аюмова Г.М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Каюмовым Г.М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Каюмова Г.М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Каюмова Г.М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аюмова Гуламжана Муйд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в виде в виде </w:t>
      </w:r>
      <w:r>
        <w:rPr>
          <w:color w:val="000000"/>
          <w:sz w:val="28"/>
          <w:szCs w:val="28"/>
        </w:rPr>
        <w:t>административного ареста на срок семь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11 часов 45 минут 08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